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nazwa i nr dowodu tożsamośc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miejsce prac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ęczenie pożycz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zakładowego funduszu świadczeń socjalnych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a ………………………………………………………………………………………………… zobowiązuje się względem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>(imię i nazwisko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Zespołu Wychowawczo – Oświatowego w Strzelcach Krajeńskich al. Wolności 48 jako wierzyciela dokonać jako współdłużnik solidarny spłaty pożyczkobiorcy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azwisko i imię oraz adres pożyczkobiorcy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umowy pożyczki z dnia  ………………………………… na 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>(określić cel z §1 umowy pożyczk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ysokości……………………………….. zł.  (słownie: 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anowiącej należność główną wraz z odsetkami z mojego wynagrodzenia za pracę, jeżeli pożyczkobiorca nie ureguluje należności we właściwym termin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nam treść wyżej wymienionej umowy pożycz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 osoby przyjmującej poręczenie) </w:t>
        <w:tab/>
        <w:tab/>
        <w:tab/>
        <w:tab/>
        <w:tab/>
        <w:t xml:space="preserve"> (podpis poręczyciela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1:00Z</dcterms:created>
  <dc:creator>Sekretariat- Zespół Wychowawczo - Oświatowy</dc:creator>
  <dc:description/>
  <cp:keywords/>
  <dc:language>en-US</dc:language>
  <cp:lastModifiedBy>Dorota Grzesiak</cp:lastModifiedBy>
  <dcterms:modified xsi:type="dcterms:W3CDTF">2014-03-13T10:05:00Z</dcterms:modified>
  <cp:revision>3</cp:revision>
  <dc:subject/>
  <dc:title/>
</cp:coreProperties>
</file>